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 央 研 究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7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7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薇茵</w:t>
            </w:r>
            <w:r>
              <w:rPr>
                <w:rFonts w:ascii="標楷體" w:hAnsi="標楷體" w:cs="標楷體" w:eastAsia="標楷體"/>
              </w:rPr>
              <w:t>國內旅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L2xxxxxx66)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99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rPr/>
      </w:pPr>
      <w:bookmarkStart w:id="0" w:name="_Hlk195054223"/>
      <w:r>
        <w:rPr>
          <w:rFonts w:ascii="標楷體" w:hAnsi="標楷體" w:cs="標楷體" w:eastAsia="標楷體"/>
        </w:rPr>
        <w:t>註：報支差旅費非採購行為，不用查詢拒絕往來廠商。</w:t>
      </w:r>
      <w:bookmarkEnd w:id="0"/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6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5-04-08T17:28:00Z</dcterms:modified>
  <cp:revision>3</cp:revision>
  <dc:subject/>
  <dc:title>中 央 研 究 院</dc:title>
</cp:coreProperties>
</file>